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before="0" w:after="0"/>
        <w:jc w:val="center"/>
        <w:rPr>
          <w:rFonts w:ascii="Times New Roman" w:hAnsi="Times New Roman" w:cs="Times New Roman"/>
          <w:b/>
          <w:b/>
          <w:sz w:val="24"/>
          <w:szCs w:val="24"/>
          <w:lang w:val="en-US"/>
        </w:rPr>
      </w:pPr>
      <w:r>
        <w:rPr>
          <w:rFonts w:cs="Times New Roman" w:ascii="Times New Roman" w:hAnsi="Times New Roman"/>
          <w:b/>
          <w:sz w:val="28"/>
          <w:szCs w:val="28"/>
          <w:lang w:val="en-US"/>
        </w:rPr>
        <w:t>C O M U N E  D I  M U S S O M E L I</w:t>
      </w:r>
    </w:p>
    <w:p>
      <w:pPr>
        <w:pStyle w:val="Normal"/>
        <w:autoSpaceDE w:val="false"/>
        <w:spacing w:lineRule="exact"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exact"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iano Triennale di Prevenzione della Corruzione e della Trasparenza 2020-2022.</w:t>
      </w:r>
    </w:p>
    <w:p>
      <w:pPr>
        <w:pStyle w:val="Normal"/>
        <w:autoSpaceDE w:val="false"/>
        <w:spacing w:lineRule="exact" w:line="30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Relazione del Responsabile della Prevenzione della Corruzione e Trasparenza.</w:t>
      </w:r>
    </w:p>
    <w:p>
      <w:pPr>
        <w:pStyle w:val="Normal"/>
        <w:autoSpaceDE w:val="false"/>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data 24 luglio 2013 in sede di Conferenza Unificata tra Governo, Regioni ed Enti Locali per l’attuazione dell’art. 1, co. 60 e 61 della legge 190/2012, sono state definite le linee di indirizzo cui ispirarsi per la redazione del Piano Nazionale Anticorruzione (PNA). </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data 13 settembre 2013 è stato approvato dalla CIVIT, su proposta del Dipartimento della Funzione Pubblica, il Piano Nazionale Anticorruzione (PNA).</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funzione principale del P.N.A. è quella di assicurare l’attuazione coordinata delle strategie di prevenzione della corruzione nella pubblica amministrazione, elaborate a livello nazionale e internazionale. Il P.N.A. è finalizzato prevalentemente ad agevolare la piena attuazione delle misure legali ossia di quegli strumenti di prevenzione della corruzione che sono disciplinati dalla legge.</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PNA del 2013 si articola in tre sezioni:</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lla prima sezione (par. 2) sono esposti gli obiettivi strategici e le azioni previste, da implementare a livello nazionale nel periodo 2013-2016.</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seconda sezione (par. 3) è dedicata all’illustrazione della strategia di prevenzione a livello decentrato, ossia a livello di ciascuna amministrazione, e contiene le direttive alle pubbliche amministrazioni per l’applicazione delle misure di prevenzione, tra cui quelle obbligatorie per legge.</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terza sezione (par. 4) contiene indicazioni circa le comunicazioni dei dati e delle informazioni al D.F.P. e la finalizzazione dei dati successivamente alla raccolta per il monitoraggio e lo sviluppo di ulteriori strategie.</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Piano è corredato dagli Allegati e dalle Tavole sintetiche contenenti le misure che le amministrazioni debbono applicare con la tempistica.</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concetto di corruzione che si desume dal PNA ha un’accezione ampia. Esso è comprensivo delle varie situazioni in cui, nel corso dell’attività amministrativa, si riscontri l’abuso da parte di un soggetto del potere a lui affidato al fine di ottenere vantaggi privati.</w:t>
      </w:r>
    </w:p>
    <w:p>
      <w:pPr>
        <w:pStyle w:val="Normal"/>
        <w:autoSpaceDE w:val="false"/>
        <w:spacing w:lineRule="exact" w:line="300" w:before="0" w:after="0"/>
        <w:jc w:val="both"/>
        <w:rPr/>
      </w:pPr>
      <w:r>
        <w:rPr>
          <w:rFonts w:cs="Times New Roman" w:ascii="Times New Roman" w:hAnsi="Times New Roman"/>
          <w:sz w:val="24"/>
          <w:szCs w:val="24"/>
          <w:lang w:val="en-US"/>
        </w:rPr>
        <w:t xml:space="preserve">Le situazioni rilevanti sono più ampie della fattispecie penalistica, che è disciplinata negli artt. 318, 319 e 319 </w:t>
      </w:r>
      <w:r>
        <w:rPr>
          <w:rFonts w:cs="Times New Roman" w:ascii="Times New Roman" w:hAnsi="Times New Roman"/>
          <w:i/>
          <w:iCs/>
          <w:sz w:val="24"/>
          <w:szCs w:val="24"/>
          <w:lang w:val="en-US"/>
        </w:rPr>
        <w:t>ter</w:t>
      </w:r>
      <w:r>
        <w:rPr>
          <w:rFonts w:cs="Times New Roman" w:ascii="Times New Roman" w:hAnsi="Times New Roman"/>
          <w:sz w:val="24"/>
          <w:szCs w:val="24"/>
          <w:lang w:val="en-US"/>
        </w:rPr>
        <w:t xml:space="preserve">,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w:t>
      </w:r>
      <w:r>
        <w:rPr>
          <w:rFonts w:cs="Times New Roman" w:ascii="Times New Roman" w:hAnsi="Times New Roman"/>
          <w:i/>
          <w:iCs/>
          <w:sz w:val="24"/>
          <w:szCs w:val="24"/>
          <w:lang w:val="en-US"/>
        </w:rPr>
        <w:t>ab externo</w:t>
      </w:r>
      <w:r>
        <w:rPr>
          <w:rFonts w:cs="Times New Roman" w:ascii="Times New Roman" w:hAnsi="Times New Roman"/>
          <w:sz w:val="24"/>
          <w:szCs w:val="24"/>
          <w:lang w:val="en-US"/>
        </w:rPr>
        <w:t>, sia che tale azione abbia successo sia nel caso in cui rimanga a livello di tentativ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 la Determinazione n. 12 del 28 ottobre 2015, l’ANAC ha aggiornato il PNA per il triennio 2015- 2017 con riserva di intervenire nuovamente nell’anno 2016 al fine di adeguarne il contenuto alle norme di attuazione dell’art. 7 della L. 124/2015, che ha dettato disposizioni in materia di riorganizzazione della Pubblica Amministrazione.</w:t>
      </w:r>
    </w:p>
    <w:p>
      <w:pPr>
        <w:pStyle w:val="Normal"/>
        <w:autoSpaceDE w:val="false"/>
        <w:spacing w:lineRule="exact" w:line="300" w:before="0" w:after="0"/>
        <w:jc w:val="both"/>
        <w:rPr/>
      </w:pPr>
      <w:r>
        <w:rPr>
          <w:rFonts w:cs="Times New Roman" w:ascii="Times New Roman" w:hAnsi="Times New Roman"/>
          <w:sz w:val="24"/>
          <w:szCs w:val="24"/>
          <w:lang w:val="en-US"/>
        </w:rPr>
        <w:t xml:space="preserve">Con Delibera n. 831 del 3 agosto 2016, l’ANAC ha approvato il Piano Nazionale Anticorruzione (PNA) 2016. Esso si compone di una parte generale e di una parte speciale in cui sono contemplati gli approfondimenti. Dalla lettura del PNA del 2016, emerge innanzitutto l’unificazione del piano della prevenzione della corruzione e del piano della trasparenza nonché della relativa responsabilità in un unico soggetto. Pertanto il Piano della prevenzione della corruzione 2019-2021, cui la presente inerisce, contempla anche un’apposita sezione dedicata al programma della trasparenza. </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li istituti presi in considerazione dal PNA 2016 sono sostanzialmente analoghi a quelli del PNA precedente ma sono integrati dalle norme che sono state emanate nel corso del 2016 e che hanno inciso nella materia della trasparenza.  Nella parte speciale sono svolti alcuni approfondimenti con riguardo ai piccoli comuni, al governo del territorio, alla rotazione del personale, ai rapporti con i soggetti erogatori. </w:t>
      </w:r>
    </w:p>
    <w:p>
      <w:pPr>
        <w:pStyle w:val="Normal"/>
        <w:widowControl w:val="false"/>
        <w:autoSpaceDE w:val="false"/>
        <w:spacing w:lineRule="exact" w:line="28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n Delibera n. 1208 del 22 novembre 2017, l’ANAC ha definitivamente approvato l’aggiornamento 2017 al Piano Nazionale Anticorruzione. L’Autorità, nella parte generale del documento, affronta, con una visuale analitica rispetto ai piani esaminati nel 2017, i temi costituenti il contenuto dei piani di prevenzione della corruzione come di seguito: Il processo di approvazione; Il ruolo del Responsabile per la Prevenzione della corruzione e della trasparenza (RPCT); Il sistema di monitoraggio; Il coordinamento con gli strumenti di programmazione; L’analisi del contesto esterno; La mappatura dei processi; L’analisi e la valutazione del rischio; Il trattamento del rischio. Analizza inoltre l’approfondimento, più o meno riscontrato, con riguardo ai Contratti pubblici e al Settore Sanità rispetto ai contenuti del PNA 2015.</w:t>
      </w:r>
      <w:r>
        <w:rPr>
          <w:rFonts w:eastAsia="Times New Roman" w:cs="MS Sans Serif;Arial" w:ascii="MS Sans Serif;Arial" w:hAnsi="MS Sans Serif;Arial"/>
          <w:kern w:val="2"/>
          <w:sz w:val="20"/>
          <w:szCs w:val="20"/>
        </w:rPr>
        <w:t xml:space="preserve"> </w:t>
      </w:r>
    </w:p>
    <w:p>
      <w:pPr>
        <w:pStyle w:val="Normal"/>
        <w:widowControl w:val="false"/>
        <w:autoSpaceDE w:val="false"/>
        <w:spacing w:lineRule="exact" w:line="28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Nella parte speciale si sofferma su alcuni ambiti particolari: le Autorità di Sistema Portuale; la Gestione dei Commissari Straordinari nominati dal Governo; le Istituzioni universitarie. </w:t>
      </w:r>
    </w:p>
    <w:p>
      <w:pPr>
        <w:pStyle w:val="Normal"/>
        <w:widowControl w:val="false"/>
        <w:autoSpaceDE w:val="false"/>
        <w:spacing w:lineRule="exact" w:line="28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Con Delibera n. 1074 del 21 novembre 2018, l’ANAC ha definitivamente approvato l’aggiornamento 2018 al Piano Nazionale Anticorruzione.  Anche in questa occasione l’Autorità, nella parte generale del documento, affronta, con una visuale analitica rispetto ai piani esaminati nel 2018, i temi costituenti il contenuto dei piani di prevenzione della corruzione come di seguito: Esiti della valutazione delle misure di prevenzione della corruzione; Monitoraggio sull’evoluzione della qualità dei PTPCT 2015-2017 e 2017-2019; Le società in controllo pubblico; Soggetti tenuti all’adozione delle misure di prevenzione della corruzione: società ed enti di diritto privato; Adozione annuale dei PTPC; Ruolo e poteri del Responsabile della prevenzione della corruzione e della trasparenza (Le indicazioni dell’Autorità nei Piani nazionali anticorruzione e nei relativi aggiornamenti; I rapporti fra Autorità e il RPCT; Requisiti soggettivi per la nomina e la permanenza in carica del RPCT; Criteri di scelta del RPCT; Revoca del Responsabile della prevenzione della corruzione e della trasparenza e le misure discriminatorie nei suoi confronti; Intervento dell’Autorità sulla revoca del RPCT e su misure discriminatorie: la richiesta di riesame; Indicazioni per le amministrazioni pubbliche); Trasparenza e nuova disciplina della tutela dei dati personali (Reg. UE 2016/679) (. Rapporti tra RPCT e Responsabile della Protezione dei Dati –RPD); I Codici di comportamento (Il pantouflage; Ambito di applicazione; Esercizio di poteri autoritativi e negoziali; . Soggetti privati destinatari dell’attività della pubblica amministrazione; Sanzioni); La rotazione. </w:t>
      </w:r>
    </w:p>
    <w:p>
      <w:pPr>
        <w:pStyle w:val="Normal"/>
        <w:widowControl w:val="false"/>
        <w:autoSpaceDE w:val="false"/>
        <w:spacing w:lineRule="exact" w:line="28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Nella parte speciale analizza inoltre l’approfondimento, più o meno riscontrato, con riguardo alle Agenzie Fiscali, alle Procedure di gestione dei fondi strutturali e dei fondi nazionali per le politiche di coesione, alla Gestione dei rifiuti. Traccia infine alcuni criteri di semplificazione per i piccoli comuni. </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PTPCT (Piano Triennale per la Prevenzione della Corruzione e della Trasparenza) da adottarsi da ciascuna pubblica amministrazione deve rispecchiare, nel rispetto delle peculiarità proprie di ciascuna, gli indirizzi che si desumono dal PNA.</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erge l’esigenza di perseguire i tre seguenti obiettivi principali nell’ambito delle strategie di prevenzione:</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ridurre le opportunità che si manifestino casi di corruzione;</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umentare la capacità di scoprire casi di corruzione;</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reare un contesto sfavorevole alla corruzione.</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esti obiettivi sono perseguiti attraverso la previsione di varie misure di prevenzione, che nell’ambito dell'ordinamento giuridico sono state disciplinate mediante la Legge n. 190 del 2012.</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principali strumenti previsti dalla normativa, oltre all’elaborazione del P.N.A., sono:</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dozione dei P.T.P.C.T.</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dempimenti di trasparenza</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dozione del codice di comportamento</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rotazione del personale</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obbligo di astensione in caso di conflitto di interesse</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isciplina specifica in materia di svolgimento di incarichi d’ufficio - attività ed incarichi extra-istituzionali</w:t>
      </w:r>
    </w:p>
    <w:p>
      <w:pPr>
        <w:pStyle w:val="Normal"/>
        <w:autoSpaceDE w:val="false"/>
        <w:spacing w:lineRule="exact" w:line="300" w:before="0" w:after="0"/>
        <w:jc w:val="both"/>
        <w:rPr/>
      </w:pPr>
      <w:r>
        <w:rPr>
          <w:rFonts w:cs="Times New Roman" w:ascii="Times New Roman" w:hAnsi="Times New Roman"/>
          <w:sz w:val="24"/>
          <w:szCs w:val="24"/>
          <w:lang w:val="en-US"/>
        </w:rPr>
        <w:t>- disciplina specifica in materia di conferimento di incarichi dirigenziali in caso di particolari attività o incarichi precedenti (</w:t>
      </w:r>
      <w:r>
        <w:rPr>
          <w:rFonts w:cs="Times New Roman" w:ascii="Times New Roman" w:hAnsi="Times New Roman"/>
          <w:i/>
          <w:iCs/>
          <w:sz w:val="24"/>
          <w:szCs w:val="24"/>
          <w:lang w:val="en-US"/>
        </w:rPr>
        <w:t xml:space="preserve">pantouflag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evolving doors</w:t>
      </w:r>
      <w:r>
        <w:rPr>
          <w:rFonts w:cs="Times New Roman" w:ascii="Times New Roman" w:hAnsi="Times New Roman"/>
          <w:sz w:val="24"/>
          <w:szCs w:val="24"/>
          <w:lang w:val="en-US"/>
        </w:rPr>
        <w:t>)</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conferibilità e incompatibilità specifiche per posizioni dirigenziali</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isciplina specifica in materia di formazione di commissioni, assegnazioni agli uffici, conferimento di incarichi dirigenziali in caso di condanna penale per delitti contro la pubblica amministrazione</w:t>
      </w:r>
    </w:p>
    <w:p>
      <w:pPr>
        <w:pStyle w:val="Normal"/>
        <w:autoSpaceDE w:val="false"/>
        <w:spacing w:lineRule="exact" w:line="300" w:before="0" w:after="0"/>
        <w:jc w:val="both"/>
        <w:rPr/>
      </w:pPr>
      <w:r>
        <w:rPr>
          <w:rFonts w:cs="Times New Roman" w:ascii="Times New Roman" w:hAnsi="Times New Roman"/>
          <w:sz w:val="24"/>
          <w:szCs w:val="24"/>
          <w:lang w:val="en-US"/>
        </w:rPr>
        <w:t>- disciplina specifica in materia di attività successiva alla cessazione del rapporto di lavoro (</w:t>
      </w:r>
      <w:r>
        <w:rPr>
          <w:rFonts w:cs="Times New Roman" w:ascii="Times New Roman" w:hAnsi="Times New Roman"/>
          <w:i/>
          <w:iCs/>
          <w:sz w:val="24"/>
          <w:szCs w:val="24"/>
          <w:lang w:val="en-US"/>
        </w:rPr>
        <w:t>pantouflage – revolving doors</w:t>
      </w:r>
      <w:r>
        <w:rPr>
          <w:rFonts w:cs="Times New Roman" w:ascii="Times New Roman" w:hAnsi="Times New Roman"/>
          <w:sz w:val="24"/>
          <w:szCs w:val="24"/>
          <w:lang w:val="en-US"/>
        </w:rPr>
        <w:t>)</w:t>
      </w:r>
    </w:p>
    <w:p>
      <w:pPr>
        <w:pStyle w:val="Normal"/>
        <w:autoSpaceDE w:val="false"/>
        <w:spacing w:lineRule="exact" w:line="300" w:before="0" w:after="0"/>
        <w:jc w:val="both"/>
        <w:rPr/>
      </w:pPr>
      <w:r>
        <w:rPr>
          <w:rFonts w:cs="Times New Roman" w:ascii="Times New Roman" w:hAnsi="Times New Roman"/>
          <w:sz w:val="24"/>
          <w:szCs w:val="24"/>
          <w:lang w:val="en-US"/>
        </w:rPr>
        <w:t xml:space="preserve">- disciplina specifica in materia di tutela del dipendente che effettua segnalazioni di illecito (c.d. </w:t>
      </w:r>
      <w:r>
        <w:rPr>
          <w:rFonts w:cs="Times New Roman" w:ascii="Times New Roman" w:hAnsi="Times New Roman"/>
          <w:i/>
          <w:iCs/>
          <w:sz w:val="24"/>
          <w:szCs w:val="24"/>
          <w:lang w:val="en-US"/>
        </w:rPr>
        <w:t>whistleblower</w:t>
      </w:r>
      <w:r>
        <w:rPr>
          <w:rFonts w:cs="Times New Roman" w:ascii="Times New Roman" w:hAnsi="Times New Roman"/>
          <w:sz w:val="24"/>
          <w:szCs w:val="24"/>
          <w:lang w:val="en-US"/>
        </w:rPr>
        <w:t>)</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azione in materia di etica, integrità ed altre tematiche attinenti alla prevenzione della corruzione.</w:t>
      </w:r>
    </w:p>
    <w:p>
      <w:pPr>
        <w:pStyle w:val="Normal"/>
        <w:autoSpaceDE w:val="false"/>
        <w:spacing w:lineRule="exact" w:line="30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L’assetto normativo in materia di prevenzione della corruzione è poi completato con il contenuto dei decreti attuativi:</w:t>
      </w:r>
    </w:p>
    <w:p>
      <w:pPr>
        <w:pStyle w:val="Normal"/>
        <w:autoSpaceDE w:val="false"/>
        <w:spacing w:lineRule="exact" w:line="30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Testo unico delle disposizioni in materia di incandidabilità e di divieto di </w:t>
      </w:r>
      <w:r>
        <w:rPr>
          <w:rFonts w:cs="Times New Roman" w:ascii="Times New Roman" w:hAnsi="Times New Roman"/>
          <w:sz w:val="24"/>
          <w:szCs w:val="24"/>
          <w:lang w:val="en-US"/>
        </w:rPr>
        <w:t xml:space="preserve">ricoprire cariche elettive e di Governo conseguenti a sentenze definitive di condanna per delitti non colposi, a norma dell'articolo 1, comma 63, della legge 6 </w:t>
      </w:r>
      <w:r>
        <w:rPr>
          <w:rFonts w:cs="Times New Roman" w:ascii="Times New Roman" w:hAnsi="Times New Roman"/>
          <w:i/>
          <w:iCs/>
          <w:sz w:val="24"/>
          <w:szCs w:val="24"/>
          <w:lang w:val="en-US"/>
        </w:rPr>
        <w:t>novembre 2012, n. 190</w:t>
      </w:r>
      <w:r>
        <w:rPr>
          <w:rFonts w:cs="Times New Roman" w:ascii="Times New Roman" w:hAnsi="Times New Roman"/>
          <w:sz w:val="24"/>
          <w:szCs w:val="24"/>
          <w:lang w:val="en-US"/>
        </w:rPr>
        <w:t>, approvato con il decreto legislativo 31 dicembre 2012, n. 235;</w:t>
      </w:r>
    </w:p>
    <w:p>
      <w:pPr>
        <w:pStyle w:val="Normal"/>
        <w:autoSpaceDE w:val="false"/>
        <w:spacing w:lineRule="exact" w:line="300" w:before="0" w:after="0"/>
        <w:jc w:val="both"/>
        <w:rPr>
          <w:rFonts w:ascii="Times New Roman" w:hAnsi="Times New Roman" w:cs="Times New Roman"/>
          <w:iCs/>
          <w:color w:val="000000"/>
          <w:sz w:val="24"/>
          <w:szCs w:val="24"/>
          <w:lang w:val="en-US"/>
        </w:rPr>
      </w:pPr>
      <w:r>
        <w:rPr>
          <w:rFonts w:cs="Times New Roman" w:ascii="Times New Roman" w:hAnsi="Times New Roman"/>
          <w:i/>
          <w:iCs/>
          <w:sz w:val="24"/>
          <w:szCs w:val="24"/>
          <w:lang w:val="en-US"/>
        </w:rPr>
        <w:t>- Riordino della disciplina riguardante gli obblighi di pubblicità, trasparenza e diffusione di informazioni da parte delle pubbliche amministrazioni, approvato dal Governo il 15 febbraio 2013, in attuazione di commi 35 e 36 dell’art. 1 della l. n. 190 del 2012, decreto legislativo 14 marzo 2013, n. 33</w:t>
      </w:r>
      <w:r>
        <w:rPr>
          <w:rFonts w:cs="Times New Roman" w:ascii="Times New Roman" w:hAnsi="Times New Roman"/>
          <w:sz w:val="24"/>
          <w:szCs w:val="24"/>
          <w:lang w:val="en-US"/>
        </w:rPr>
        <w:t>;</w:t>
      </w:r>
    </w:p>
    <w:p>
      <w:pPr>
        <w:pStyle w:val="Normal"/>
        <w:autoSpaceDE w:val="false"/>
        <w:spacing w:lineRule="exact" w:line="300" w:before="0" w:after="0"/>
        <w:jc w:val="both"/>
        <w:rPr>
          <w:rFonts w:ascii="Times New Roman" w:hAnsi="Times New Roman" w:cs="Times New Roman"/>
          <w:i/>
          <w:i/>
          <w:iCs/>
          <w:sz w:val="24"/>
          <w:szCs w:val="24"/>
          <w:lang w:val="en-US"/>
        </w:rPr>
      </w:pP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lang w:val="en-US"/>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shd w:fill="F9F8F4" w:val="clear"/>
          <w:lang w:val="en-US"/>
        </w:rPr>
        <w:t>(GU n.132 del 8-6-2016), di cui al D.Lgs. 25 maggio 2016, n. 97</w:t>
      </w:r>
      <w:r>
        <w:rPr>
          <w:rFonts w:cs="Times New Roman" w:ascii="Times New Roman" w:hAnsi="Times New Roman"/>
          <w:i/>
          <w:iCs/>
          <w:color w:val="000000"/>
          <w:sz w:val="24"/>
          <w:szCs w:val="24"/>
          <w:lang w:val="en-US"/>
        </w:rPr>
        <w:t>;</w:t>
      </w:r>
    </w:p>
    <w:p>
      <w:pPr>
        <w:pStyle w:val="Normal"/>
        <w:autoSpaceDE w:val="false"/>
        <w:spacing w:lineRule="exact" w:line="30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Disposizioni in materia di inconferibilità e incompatibilità di incarichi presso le pubbliche amministrazioni e presso gli enti privati in controllo pubblico, a norma dell'articolo 1, commi 49 e 50, della legge 6 novembre 2012, n. 190, decreto </w:t>
      </w:r>
      <w:r>
        <w:rPr>
          <w:rFonts w:cs="Times New Roman" w:ascii="Times New Roman" w:hAnsi="Times New Roman"/>
          <w:sz w:val="24"/>
          <w:szCs w:val="24"/>
          <w:lang w:val="en-US"/>
        </w:rPr>
        <w:t>legislativo 8 aprile 2013, n. 39;</w:t>
      </w:r>
    </w:p>
    <w:p>
      <w:pPr>
        <w:pStyle w:val="Normal"/>
        <w:autoSpaceDE w:val="false"/>
        <w:spacing w:lineRule="exact" w:line="300" w:before="0" w:after="0"/>
        <w:jc w:val="both"/>
        <w:rPr/>
      </w:pPr>
      <w:r>
        <w:rPr>
          <w:rFonts w:cs="Times New Roman" w:ascii="Times New Roman" w:hAnsi="Times New Roman"/>
          <w:i/>
          <w:iCs/>
          <w:sz w:val="24"/>
          <w:szCs w:val="24"/>
          <w:lang w:val="en-US"/>
        </w:rPr>
        <w:t>- Codice di comportamento per i dipendenti delle pubbliche amministrazioni</w:t>
      </w:r>
      <w:r>
        <w:rPr>
          <w:rFonts w:cs="Times New Roman" w:ascii="Times New Roman" w:hAnsi="Times New Roman"/>
          <w:sz w:val="24"/>
          <w:szCs w:val="24"/>
          <w:lang w:val="en-US"/>
        </w:rPr>
        <w:t>, approvato con D.P.R. 16 aprile 2013, n. 62 in attuazione dell’art. 54 del d.lgs. n. 165 del 2001, come sostituito dalla L. n. 190/2012.</w:t>
      </w:r>
    </w:p>
    <w:p>
      <w:pPr>
        <w:pStyle w:val="Normal"/>
        <w:autoSpaceDE w:val="false"/>
        <w:spacing w:lineRule="exact" w:line="300" w:before="0" w:after="0"/>
        <w:jc w:val="both"/>
        <w:rPr/>
      </w:pPr>
      <w:r>
        <w:rPr>
          <w:rFonts w:cs="Times New Roman" w:ascii="Times New Roman" w:hAnsi="Times New Roman"/>
          <w:sz w:val="24"/>
          <w:szCs w:val="24"/>
          <w:lang w:val="en-US"/>
        </w:rPr>
        <w:t>Il P.T.P.C.T. rappresenta il documento fondamentale dell’amministrazione per la definizione della strategia di prevenzione all’interno di ciascuna amministrazione. Il Piano è un documento di natura programmatica che ingloba tutte le misure di prevenzione obbligatorie per legge e quelle ulteriori, coordinandone gli interventi.</w:t>
      </w:r>
    </w:p>
    <w:p>
      <w:pPr>
        <w:pStyle w:val="Normal"/>
        <w:autoSpaceDE w:val="false"/>
        <w:spacing w:lineRule="exact" w:line="30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Di seguito sono indicati, in linea con quanto stabilito dalla L. n. 190 del 2012 e dal P.N.A., gli ambiti/macro settori, presenti all’interno del P.T.P.C.T. per una sua adeguata articolazione.</w:t>
      </w:r>
    </w:p>
    <w:p>
      <w:pPr>
        <w:pStyle w:val="Normal"/>
        <w:autoSpaceDE w:val="false"/>
        <w:spacing w:lineRule="exact" w:line="3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OGGETT</w:t>
      </w:r>
      <w:r>
        <w:rPr>
          <w:rFonts w:cs="Times New Roman" w:ascii="Times New Roman" w:hAnsi="Times New Roman"/>
          <w:sz w:val="24"/>
          <w:szCs w:val="24"/>
          <w:lang w:val="en-US"/>
        </w:rPr>
        <w:t>I: vengono indicati i soggetti coinvolti nella prevenzione con i relativi compiti e le responsabilità (responsabile della prevenzione, dirigenti, dipendenti che operano nelle aree di rischio);</w:t>
      </w:r>
    </w:p>
    <w:p>
      <w:pPr>
        <w:pStyle w:val="Normal"/>
        <w:autoSpaceDE w:val="false"/>
        <w:spacing w:lineRule="exact" w:line="3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EE DI RISCHIO</w:t>
      </w:r>
      <w:r>
        <w:rPr>
          <w:rFonts w:cs="Times New Roman" w:ascii="Times New Roman" w:hAnsi="Times New Roman"/>
          <w:sz w:val="24"/>
          <w:szCs w:val="24"/>
          <w:lang w:val="en-US"/>
        </w:rPr>
        <w:t>: frutto della valutazione del rischio, tenendo conto anche delle aree di rischio obbligatorie (art. 1, comma 16, L. n. 190 del 2012);</w:t>
      </w:r>
    </w:p>
    <w:p>
      <w:pPr>
        <w:pStyle w:val="Normal"/>
        <w:autoSpaceDE w:val="false"/>
        <w:spacing w:lineRule="exact" w:line="3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ISURE OBBLIGATORIE ED ULTERIORI</w:t>
      </w:r>
      <w:r>
        <w:rPr>
          <w:rFonts w:cs="Times New Roman" w:ascii="Times New Roman" w:hAnsi="Times New Roman"/>
          <w:sz w:val="24"/>
          <w:szCs w:val="24"/>
          <w:lang w:val="en-US"/>
        </w:rPr>
        <w:t>: sono indicate le misure previste obbligatoriamente dalla L. n. 190 del 2012, dalle altre prescrizioni di legge e dal P.N.A., e quelle ulteriori ossia facoltative, con indicazione della tempistica e collegamento con l’ambito “soggetti” in relazione all’imputazione di compiti e di responsabilità;</w:t>
      </w:r>
    </w:p>
    <w:p>
      <w:pPr>
        <w:pStyle w:val="Normal"/>
        <w:autoSpaceDE w:val="false"/>
        <w:spacing w:lineRule="exact" w:line="300" w:before="0" w:after="0"/>
        <w:jc w:val="both"/>
        <w:rPr/>
      </w:pPr>
      <w:r>
        <w:rPr>
          <w:rFonts w:cs="Times New Roman" w:ascii="Times New Roman" w:hAnsi="Times New Roman"/>
          <w:b/>
          <w:sz w:val="24"/>
          <w:szCs w:val="24"/>
          <w:lang w:val="en-US"/>
        </w:rPr>
        <w:t>TEMPI E MODALITÀ DEL RIASSETTO</w:t>
      </w:r>
      <w:r>
        <w:rPr>
          <w:rFonts w:cs="Times New Roman" w:ascii="Times New Roman" w:hAnsi="Times New Roman"/>
          <w:sz w:val="24"/>
          <w:szCs w:val="24"/>
          <w:lang w:val="en-US"/>
        </w:rPr>
        <w:t>: sono indicati i tempi e le modalità di valutazione e</w:t>
      </w:r>
    </w:p>
    <w:p>
      <w:pPr>
        <w:pStyle w:val="Normal"/>
        <w:autoSpaceDE w:val="false"/>
        <w:spacing w:lineRule="exact" w:line="300" w:before="0" w:after="0"/>
        <w:jc w:val="both"/>
        <w:rPr/>
      </w:pPr>
      <w:r>
        <w:rPr>
          <w:rFonts w:cs="Times New Roman" w:ascii="Times New Roman" w:hAnsi="Times New Roman"/>
          <w:sz w:val="24"/>
          <w:szCs w:val="24"/>
          <w:lang w:val="en-US"/>
        </w:rPr>
        <w:t>controllo dell’efficacia del P.T.P.C.T. adottato e gli interventi di implementazione e miglioramento del suo contenuto;</w:t>
      </w:r>
    </w:p>
    <w:p>
      <w:pPr>
        <w:pStyle w:val="Normal"/>
        <w:autoSpaceDE w:val="false"/>
        <w:spacing w:lineRule="exact" w:line="30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Il programma per la trasparenza nella forma di sezione del P.T.P.C.T. delinea gli adempimenti relativi agli obblighi di trasparenza previsti nel D.Lgs. n. 33 del 2013 con le aree di rischio, in modo da capitalizzare gli adempimenti posti in essere dall’amministrazione;</w:t>
      </w:r>
    </w:p>
    <w:p>
      <w:pPr>
        <w:pStyle w:val="Normal"/>
        <w:autoSpaceDE w:val="false"/>
        <w:spacing w:lineRule="exact" w:line="300" w:before="0" w:after="0"/>
        <w:jc w:val="both"/>
        <w:rPr/>
      </w:pPr>
      <w:r>
        <w:rPr>
          <w:rFonts w:cs="Times New Roman" w:ascii="Times New Roman" w:hAnsi="Times New Roman"/>
          <w:b/>
          <w:sz w:val="24"/>
          <w:szCs w:val="24"/>
          <w:lang w:val="en-US"/>
        </w:rPr>
        <w:t>COORDINAMENTO CON IL CICLO DELLE PERFORMANCES</w:t>
      </w:r>
      <w:r>
        <w:rPr>
          <w:rFonts w:cs="Times New Roman" w:ascii="Times New Roman" w:hAnsi="Times New Roman"/>
          <w:sz w:val="24"/>
          <w:szCs w:val="24"/>
          <w:lang w:val="en-US"/>
        </w:rPr>
        <w:t>: gli adempimenti, i compiti e le responsabilità inseriti nel P.T.P.C.T. sono inseriti nell’ambito del c.d. ciclo delle performances.</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trasparenza è un elemento fondamentale di prevenzione della corruzione. Il piano della corruzione inserisce un’apposita sezione dedicata a tale materia.</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recente legge regionale n. 11/2015 ha ulteriormente ampliato la normativa in materia di trasparenza prescrivendo la pubblicazione di tutti gli atti prodotti dall’Amministrazione Comunale in tempi molto ristretti distinguendo, tra l’altro, tra atti deliberativi immediatamente esecutivi e atti deliberativi ad ordinaria esecutività. </w:t>
      </w:r>
    </w:p>
    <w:p>
      <w:pPr>
        <w:pStyle w:val="Normal"/>
        <w:autoSpaceDE w:val="false"/>
        <w:spacing w:lineRule="exact" w:line="300" w:before="0" w:after="0"/>
        <w:jc w:val="both"/>
        <w:rPr/>
      </w:pPr>
      <w:r>
        <w:rPr>
          <w:rFonts w:cs="Times New Roman" w:ascii="Times New Roman" w:hAnsi="Times New Roman"/>
          <w:sz w:val="24"/>
          <w:szCs w:val="24"/>
          <w:lang w:val="en-US"/>
        </w:rPr>
        <w:t xml:space="preserve">Il nuovo codice dei contratti pubblici, approvato con D.Lgs. 18 aprile 2016, n. 50 e il successivo D.Lgs. 56/2017 integrativo, inserisce alcune disposizioni in materia di trasparenza di cui tiene conto il Piano di prevenzione della corruzione 2019-2021 e il relativo Programma della Trasparenza. Si evidenziano in particolare le norme relative alla pubblicazione del programma degli acquisti di beni e servizi e alla pubblicazione dei dati conseguenti all’aggiudicazione di lavori, servizi e forniture al fine </w:t>
      </w:r>
      <w:r>
        <w:rPr>
          <w:rFonts w:cs="Times New Roman" w:ascii="Times New Roman" w:hAnsi="Times New Roman"/>
        </w:rPr>
        <w:t>di consentire l'eventuale proposizione del ricorso ai sensi dell'articolo 120 del codice del processo amministrativo.</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rPr>
        <w:t>Le norme introdotte dal D.Lgs. n. 97/2016 integrative del D.Lgs. 33/2013 in materia di trasparenza, hanno ampliato le disposizioni sull’accesso civico e riordinato la materia della trasparenza. Di tanto si è tenuto conto nell’impostazione del PTPCT 2018-2020.</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Il P.T.P.C.T., aggiornato al periodo 2020-2022, che si presenta all’approvazione della Giunta, quale Organo di indirizzo di questo Ente, presenta un nucleo minimo di dati e informazioni come di seguito:</w:t>
      </w:r>
    </w:p>
    <w:p>
      <w:pPr>
        <w:pStyle w:val="Normal"/>
        <w:autoSpaceDE w:val="false"/>
        <w:spacing w:lineRule="exact" w:line="300" w:before="0" w:after="0"/>
        <w:ind w:firstLine="708"/>
        <w:jc w:val="both"/>
        <w:rPr>
          <w:rFonts w:ascii="Times New Roman" w:hAnsi="Times New Roman" w:cs="Times New Roman"/>
          <w:sz w:val="24"/>
          <w:szCs w:val="24"/>
          <w:lang w:val="en-US"/>
        </w:rPr>
      </w:pPr>
      <w:r>
        <w:rPr>
          <w:rFonts w:cs="Times New Roman" w:ascii="Times New Roman" w:hAnsi="Times New Roman"/>
          <w:b/>
          <w:bCs/>
          <w:sz w:val="24"/>
          <w:szCs w:val="24"/>
          <w:lang w:val="en-US"/>
        </w:rPr>
        <w:t>Processo di adozione del P.T.P.C.T.</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ata di adozione e documento di approvazione del Piano da parte dell’organo di indirizzo politico-amministrativo </w:t>
      </w:r>
    </w:p>
    <w:p>
      <w:pPr>
        <w:pStyle w:val="Normal"/>
        <w:autoSpaceDE w:val="false"/>
        <w:spacing w:lineRule="exact" w:line="30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Individuazione degli attori interni all’amministrazione che hanno partecipato alla predisposizione del Piano nonché dei canali e degli strumenti di partecipazione</w:t>
      </w:r>
    </w:p>
    <w:p>
      <w:pPr>
        <w:pStyle w:val="Normal"/>
        <w:autoSpaceDE w:val="false"/>
        <w:spacing w:lineRule="exact" w:line="300" w:before="0" w:after="0"/>
        <w:ind w:firstLine="708"/>
        <w:jc w:val="both"/>
        <w:rPr>
          <w:rFonts w:ascii="Times New Roman" w:hAnsi="Times New Roman" w:cs="Times New Roman"/>
          <w:sz w:val="24"/>
          <w:szCs w:val="24"/>
          <w:lang w:val="en-US"/>
        </w:rPr>
      </w:pPr>
      <w:r>
        <w:rPr>
          <w:rFonts w:cs="Times New Roman" w:ascii="Times New Roman" w:hAnsi="Times New Roman"/>
          <w:b/>
          <w:bCs/>
          <w:sz w:val="24"/>
          <w:szCs w:val="24"/>
          <w:lang w:val="en-US"/>
        </w:rPr>
        <w:t>Gestione del rischio</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dicazione delle attività nell'ambito delle quali è più elevato (comma 5 lett. a) il rischio di corruzione, “aree di rischio”; </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dicazione della metodologia utilizzata per effettuare la valutazione del rischio; la metodologia suggerita è riportata nell’Allegato 1, par. B.1.2</w:t>
      </w:r>
    </w:p>
    <w:p>
      <w:pPr>
        <w:pStyle w:val="Normal"/>
        <w:autoSpaceDE w:val="false"/>
        <w:spacing w:lineRule="exact" w:line="30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n. 190 del 2012 e dai decreti attuativi, nonché alle misure ulteriori.</w:t>
      </w:r>
    </w:p>
    <w:p>
      <w:pPr>
        <w:pStyle w:val="Normal"/>
        <w:autoSpaceDE w:val="false"/>
        <w:spacing w:lineRule="exact" w:line="30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Formazione in tema di anticorruzione</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dicazione del collegamento tra formazione in tema di anticorruzione e programma annuale della formazione;</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dividuazione dei soggetti cui viene erogata la formazione in tema di anticorruzione;</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dividuazione dei soggetti che erogano la formazione in tema di anticorruzione;</w:t>
      </w:r>
    </w:p>
    <w:p>
      <w:pPr>
        <w:pStyle w:val="Normal"/>
        <w:autoSpaceDE w:val="false"/>
        <w:spacing w:lineRule="exact" w:line="30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Indicazione dei contenuti della formazione in tema di anticorruzione.</w:t>
      </w:r>
    </w:p>
    <w:p>
      <w:pPr>
        <w:pStyle w:val="Normal"/>
        <w:autoSpaceDE w:val="false"/>
        <w:spacing w:lineRule="exact" w:line="30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Codice di comportamento</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dozione delle integrazioni al codice di comportamento dei dipendenti pubblici;</w:t>
      </w:r>
    </w:p>
    <w:p>
      <w:pPr>
        <w:pStyle w:val="Normal"/>
        <w:autoSpaceDE w:val="false"/>
        <w:spacing w:lineRule="exact" w:line="30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Indicazione dei meccanismi di denuncia delle violazioni del codice di comportamento;</w:t>
      </w:r>
    </w:p>
    <w:p>
      <w:pPr>
        <w:pStyle w:val="Normal"/>
        <w:autoSpaceDE w:val="false"/>
        <w:spacing w:lineRule="exact" w:line="30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Mappatura dei procedimenti</w:t>
      </w:r>
    </w:p>
    <w:p>
      <w:pPr>
        <w:pStyle w:val="Normal"/>
        <w:autoSpaceDE w:val="false"/>
        <w:spacing w:lineRule="exact" w:line="30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Riguarda i principali procedimenti per i quali il rischio di corruzione è rilevante. Si rinvia all’allegato Tabella Mappatura dei processi.</w:t>
      </w:r>
    </w:p>
    <w:p>
      <w:pPr>
        <w:pStyle w:val="Normal"/>
        <w:autoSpaceDE w:val="false"/>
        <w:spacing w:lineRule="exact" w:line="30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rogramma della Trasparenza </w:t>
      </w:r>
    </w:p>
    <w:p>
      <w:pPr>
        <w:pStyle w:val="Normal"/>
        <w:autoSpaceDE w:val="false"/>
        <w:spacing w:lineRule="exact" w:line="30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Inserisce le norme dettate in materia dal legislatore e dall’ANAC.</w:t>
      </w:r>
    </w:p>
    <w:p>
      <w:pPr>
        <w:pStyle w:val="Normal"/>
        <w:autoSpaceDE w:val="false"/>
        <w:spacing w:lineRule="exact" w:line="300" w:before="0" w:after="0"/>
        <w:ind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la Determinazione n. 12 del 28 ottobre 2015, l’ANAC ha aggiornato il PNA per il triennio 2015- 2017 con riserva di intervenire nuovamente nell’anno 2016 al fine di adeguarne il contenuto alle norme di attuazione dell’art. 7 della L. 124/2015, che ha dettato disposizioni in materia di riorganizzazione della Pubblica Amministr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giornamento si è reso necessario in virtù degli interventi normativi che hanno fortemente inciso  sul sistema di prevenzione della corruzione a livello istituzionale a seguito della disciplina introdotta dal decreto-legge 24 giugno 2014, n. 90, convertito in legge 11 agosto 2014, n. 114, recante il trasferimento completo delle competenze sulla prevenzione della corruzione e sulla trasparenza dal Dipartimento della Funzione Pubblica (DFP) all’ANAC, nonché la rilevante riorganizzazione dell’ANAC e l’assunzione delle funzioni e delle competenze della soppressa Autorità per la vigilanza sui contratti pubblici (AVC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la Determinazione ANAC n. 831 del 3 agosto 2016, è stato definito il PNA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utile precisare che le misure di prevenzione della corruzione hanno un contenuto organizzativo. Con esse vengono adottati interventi generali o settoriali a seconda dei casi presi in considerazione. Le misure riguardano tanto l’imparzialità oggettiva, volta ad assicurare le condizioni organizzative che consentono scelte imparziali, quanto l’imparzialità soggettiva del funzionario per ridurre i casi di ascolto privilegiato di interessi particolari in conflitto con l’interesse generale. Esse sono mirate alla funzionalità amministrativa.</w:t>
      </w:r>
    </w:p>
    <w:p>
      <w:pPr>
        <w:pStyle w:val="Normal"/>
        <w:autoSpaceDE w:val="false"/>
        <w:spacing w:lineRule="auto" w:line="240" w:before="0" w:after="0"/>
        <w:jc w:val="both"/>
        <w:rPr/>
      </w:pPr>
      <w:r>
        <w:rPr>
          <w:rFonts w:cs="Times New Roman" w:ascii="Times New Roman" w:hAnsi="Times New Roman"/>
          <w:sz w:val="24"/>
          <w:szCs w:val="24"/>
        </w:rPr>
        <w:t>L’ANAC ha al riguardo sottolineato di porre particolare attenzione alla coerenza tra PTPCT e Piano della performance o documento analogo, sotto due profili: a) le politiche sulla performance contribuiscono alla costruzione di un clima organizzativo che favorisce la prevenzione della corruzione; b) le misure di prevenzione della corruzione devono essere tradotte, sempre, in obiettivi organizzativi ed individuali assegnati agli uffici e ai loro dirigenti. Ciò agevola l’individuazione di misure ben definite in termini di obiettivi, le rende più effettive e verificabili e conferma la piena coerenza tra misure anticorruzione e perseguimento della funzionalità amministrativa.</w:t>
      </w:r>
    </w:p>
    <w:p>
      <w:pPr>
        <w:pStyle w:val="Normal"/>
        <w:autoSpaceDE w:val="false"/>
        <w:spacing w:lineRule="auto" w:line="240" w:before="0" w:after="0"/>
        <w:jc w:val="both"/>
        <w:rPr/>
      </w:pPr>
      <w:r>
        <w:rPr>
          <w:rFonts w:cs="Times New Roman" w:ascii="Times New Roman" w:hAnsi="Times New Roman"/>
          <w:sz w:val="24"/>
          <w:szCs w:val="24"/>
        </w:rPr>
        <w:t xml:space="preserve">Con riguardo al processo di formazione del PTPCT, l’ANAC individua il soggetto cui compete l’approvazione nella Giunta dell’Ente. Con il precedente provvedimento del 2015 aveva suggerito di sottoporre all’approvazione del Consiglio Comunale un documento di carattere generale sul contenuto del PTPCT ferma restando l’adozione finale da parte della Giunta. </w:t>
      </w:r>
    </w:p>
    <w:p>
      <w:pPr>
        <w:pStyle w:val="Normal"/>
        <w:autoSpaceDE w:val="false"/>
        <w:spacing w:lineRule="auto" w:line="240" w:before="0" w:after="0"/>
        <w:jc w:val="both"/>
        <w:rPr/>
      </w:pPr>
      <w:r>
        <w:rPr>
          <w:rFonts w:cs="Times New Roman" w:ascii="Times New Roman" w:hAnsi="Times New Roman"/>
          <w:sz w:val="24"/>
          <w:szCs w:val="24"/>
        </w:rPr>
        <w:t>La trasparenza deve essere considerata come uno degli assi portanti della politica anticorruzione imposta dalla l. 190/2012 ed è per tale motivo che il Programma per la Trasparenza costituisce una sezione del PTPCT. Essa è fondata su obblighi di pubblicazione previsti per legge ma anche su ulteriori misure di trasparenza che vanno adottate in coerenza con le finalità della L. 190/2012.</w:t>
      </w:r>
    </w:p>
    <w:p>
      <w:pPr>
        <w:pStyle w:val="Normal"/>
        <w:autoSpaceDE w:val="false"/>
        <w:spacing w:lineRule="auto" w:line="240" w:before="0" w:after="0"/>
        <w:jc w:val="both"/>
        <w:rPr>
          <w:rFonts w:ascii="Times New Roman" w:hAnsi="Times New Roman" w:eastAsia="Times New Roman" w:cs="Times New Roman"/>
          <w:sz w:val="24"/>
        </w:rPr>
      </w:pPr>
      <w:r>
        <w:rPr>
          <w:rFonts w:cs="Times New Roman" w:ascii="Times New Roman" w:hAnsi="Times New Roman"/>
          <w:sz w:val="24"/>
          <w:szCs w:val="24"/>
        </w:rPr>
        <w:t>Il PTPCT investe anche le società e gli altri enti in controllo pubblico, che sono tenuti a dare applicazione alla Determinazione ANAC n. 8 del 17 giugno 2015, con la quale sono state emanate le “Linee guida per l’attuazione della normativa in materia di prevenzione della corruzione e trasparenza da parte delle società e degli enti di diritto privato controllati e partecipati dalle pubbliche amministrazioni e dagli enti pubblici economic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Con Delibera n. 1208 del 22 novembre 2017, l’ANAC ha definitivamente approvato l’aggiornamento 2017 al Piano Nazionale Anticorruzione. L’Autorità, nella parte generale del documento, affronta, con una visuale analitica rispetto ai piani esaminati nel 2017, i temi costituenti il contenuto dei piani di prevenzione della corruzione come di seguito: </w:t>
      </w:r>
      <w:r>
        <w:rPr>
          <w:rFonts w:cs="Times New Roman" w:ascii="Times New Roman" w:hAnsi="Times New Roman"/>
          <w:sz w:val="24"/>
          <w:szCs w:val="24"/>
        </w:rPr>
        <w:t>Il processo di approvazione; Il ruolo del Responsabile per la Prevenzione della corruzione e della trasparenza (RPCT); Il sistema di monitoraggio; Il coordinamento con gli strumenti di programmazione; L’analisi del contesto esterno; La mappatura dei processi; L’analisi e la valutazione del rischio; Il trattamento del rischio. Analizza inoltre l’approfondimento, più o meno riscontrato, con riguardo ai Contratti pubblici e al Settore Sanità rispetto ai contenuti del PNA 2015.</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 parte speciale si sofferma su alcuni ambiti particolari: le Autorità di Sistema Portuale; la Gestione dei Commissari Straordinari nominati dal Governo; le Istituzioni universitarie.</w:t>
      </w:r>
    </w:p>
    <w:p>
      <w:pPr>
        <w:pStyle w:val="Normal"/>
        <w:widowControl w:val="false"/>
        <w:autoSpaceDE w:val="false"/>
        <w:spacing w:lineRule="exact" w:line="280" w:before="0" w:after="0"/>
        <w:jc w:val="both"/>
        <w:rPr/>
      </w:pPr>
      <w:r>
        <w:rPr>
          <w:rFonts w:eastAsia="Times New Roman" w:cs="Times New Roman" w:ascii="Times New Roman" w:hAnsi="Times New Roman"/>
          <w:kern w:val="2"/>
          <w:sz w:val="24"/>
          <w:szCs w:val="24"/>
        </w:rPr>
        <w:t xml:space="preserve">Con Delibera n. 1074 del 21 novembre 2018, l’ANAC ha definitivamente approvato l’aggiornamento 2018 al Piano Nazionale Anticorruzione. Anche in questa occasione l’Autorità, nella parte generale del documento, affronta, con una visuale analitica rispetto ai piani esaminati nel 2018, i temi costituenti il contenuto dei piani di prevenzione della corruzione come di seguito: Esiti della valutazione delle misure di prevenzione della corruzione; Monitoraggio sull’evoluzione della qualità dei PTPCT 2015-2017 e 2017-2019; Le società in controllo pubblico; Soggetti tenuti all’adozione delle misure di prevenzione della corruzione: società ed enti di diritto privato; Adozione annuale dei PTPCT; Ruolo e poteri del Responsabile della prevenzione della corruzione e della trasparenza (Le indicazioni dell’Autorità nei Piani nazionali anticorruzione e nei relativi aggiornamenti; I rapporti fra Autorità e il RPCT; Requisiti soggettivi per la nomina e la permanenza in carica del RPCT; Criteri di scelta del RPCT; Revoca del Responsabile della prevenzione della corruzione e della trasparenza e le misure discriminatorie nei suoi confronti; Intervento dell’Autorità sulla revoca del RPCT e su misure discriminatorie: la richiesta di riesame; Indicazioni per le amministrazioni pubbliche); Trasparenza e nuova disciplina della tutela dei dati personali (Reg. UE 2016/679) (. Rapporti tra RPCT e Responsabile della Protezione dei Dati –RPD); I Codici di comportamento (Il pantouflage; Ambito di applicazione; Esercizio di poteri autoritativi e negoziali; Soggetti privati destinatari dell’attività della pubblica amministrazione; Sanzioni); La rotazione. </w:t>
      </w:r>
    </w:p>
    <w:p>
      <w:pPr>
        <w:pStyle w:val="Normal"/>
        <w:widowControl w:val="false"/>
        <w:autoSpaceDE w:val="false"/>
        <w:spacing w:lineRule="exact" w:line="28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Nella parte speciale analizza inoltre l’approfondimento, più o meno riscontrato, con riguardo alle Agenzie Fiscali, alle Procedure di gestione dei fondi strutturali e dei fondi nazionali per le politiche di coesione, alla Gestione dei rifiuti. Traccia infine alcuni criteri di semplificazione per i piccoli comuni. </w:t>
      </w:r>
    </w:p>
    <w:p>
      <w:pPr>
        <w:pStyle w:val="Normal"/>
        <w:widowControl w:val="false"/>
        <w:autoSpaceDE w:val="false"/>
        <w:spacing w:lineRule="exact" w:line="28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Con </w:t>
      </w:r>
      <w:bookmarkStart w:id="0" w:name="_Hlk31142117"/>
      <w:r>
        <w:rPr>
          <w:rFonts w:eastAsia="Times New Roman" w:cs="Times New Roman" w:ascii="Times New Roman" w:hAnsi="Times New Roman"/>
          <w:kern w:val="2"/>
          <w:sz w:val="24"/>
          <w:szCs w:val="24"/>
        </w:rPr>
        <w:t xml:space="preserve">Delibera n. 1064 del 13 novembre 2019, l’ANAC ha approvato il P.N.A. 2019 </w:t>
      </w:r>
      <w:bookmarkEnd w:id="0"/>
      <w:r>
        <w:rPr>
          <w:rFonts w:eastAsia="Times New Roman" w:cs="Times New Roman" w:ascii="Times New Roman" w:hAnsi="Times New Roman"/>
          <w:kern w:val="2"/>
          <w:sz w:val="24"/>
          <w:szCs w:val="24"/>
        </w:rPr>
        <w:t>attuando un percorso nuovo rispetto al passato nell’obiettivo di rivedere e consolidare in un unico atto di indirizzo tutte le indicazioni fornite fino ad oggi, integrandole con orientamenti maturati nel corso del tempo e oggetto di appositi atti regolatori, rendendo così il PNA uno strumento di lavoro utile per chi, a vari livelli, è chiamato a sviluppare ed attuare le misure di prevenzione della corru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enuto del Piano Triennale della Prevenzione della Corruzione 2020- 2022 si ispira al PNA aggiornato con le citate Determinazioni dell’ANAC n. 8/2015 e n. 831 del 3 agosto 2016, al PNA 2017 aggiornato, al PNA 2018 aggiornato, al PNA approvato dall’ANAC son Delibera n. 1064 del 13 novembre 2019 e include le seguenti attività:</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Analisi del contesto esterno (si rinvia al Piano della Performance 2019-2021 e 2020/2022 in corso di aggiornamento);</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Analisi del contesto interno di cui alla parte del Piano dedicata al contesto interno (si rinvia al Piano della Performance 2019-2021 e 2020-2022 in corso di aggiornamento);</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Processo di adozione del PTPCT: i soggetti intern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olo degli organi di indirizzo e dei vertici amministrativi;</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Centralità del Responsabile della Prevenzione della Corruzione e Trasparenza (RPC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olo dei Responsabili dei Settori nella prevenzione della corruzione;</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Rapporti tra RPCT e Responsabili dei Settori e degli Uffici;</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Struttura di supporto al RPC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olo degli Organismi indipendenti di valutazione (OIV);</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Whistleblowe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sizioni su incompatibilità e inconferibilità;</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Misure di prevenzione generali e Ruolo strategico della formazion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porti tra RPCT e RPD (Responsabile della Protezione Dat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e di rischio obbligatori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e di rischio eventual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ppatura dei process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tazione del rischio;</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Trattamento del rischio- Misure relative ai procedimenti specific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aggio del PTPCT e delle misure;</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Relazione conclusiva del RP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Mappatura dei process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ono stati mappati soltanto i processi obbligatori riguardanti le seguenti materie: Appalti; Reclutamento del personale; Concessione permessi per costruire; Rilascio autorizzazioni edilizie; Concessione di contributi, sussidi, ausili finanziari.</w:t>
      </w:r>
    </w:p>
    <w:p>
      <w:pPr>
        <w:pStyle w:val="Normal"/>
        <w:autoSpaceDE w:val="false"/>
        <w:spacing w:lineRule="auto" w:line="240" w:before="0" w:after="0"/>
        <w:jc w:val="both"/>
        <w:rPr/>
      </w:pPr>
      <w:r>
        <w:rPr>
          <w:rFonts w:cs="Times New Roman" w:ascii="Times New Roman" w:hAnsi="Times New Roman"/>
          <w:sz w:val="24"/>
          <w:szCs w:val="24"/>
          <w:lang w:val="en-US"/>
        </w:rPr>
        <w:t>I restanti processi saranno in parte mappati entro il 2020 con particolare riguardo a quelli inerenti il governo del territorio. Nelle more si rinvia alla determinazione ANAC n. 831 del 3 agosto 2016- parte generale- in cui sono descritte le relative fasi.</w:t>
      </w:r>
    </w:p>
    <w:p>
      <w:pPr>
        <w:pStyle w:val="Normal"/>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siti dell’attività svolta nell’anno 2019.</w:t>
      </w:r>
    </w:p>
    <w:p>
      <w:pPr>
        <w:pStyle w:val="Normal"/>
        <w:autoSpaceDE w:val="false"/>
        <w:spacing w:lineRule="auto" w:line="240" w:before="0" w:after="0"/>
        <w:jc w:val="both"/>
        <w:rPr/>
      </w:pPr>
      <w:r>
        <w:rPr>
          <w:rFonts w:cs="Times New Roman" w:ascii="Times New Roman" w:hAnsi="Times New Roman"/>
          <w:sz w:val="24"/>
          <w:szCs w:val="24"/>
        </w:rPr>
        <w:t>Con periodicità semestrale, si è provveduto a controllare in via successiva, un campione di atti secondo le norme stabilite nel Regolamento sui controlli interni. In quella sede si è anche svolta un’analisi sull’andamento del Piano anticorruzione 2019- 2021 e della sezione del Piano relativa alla Trasparenza 2019- 2021.</w:t>
      </w:r>
    </w:p>
    <w:p>
      <w:pPr>
        <w:pStyle w:val="Normal"/>
        <w:autoSpaceDE w:val="false"/>
        <w:spacing w:lineRule="auto" w:line="240" w:before="0" w:after="0"/>
        <w:jc w:val="both"/>
        <w:rPr/>
      </w:pPr>
      <w:r>
        <w:rPr>
          <w:rFonts w:cs="Times New Roman" w:ascii="Times New Roman" w:hAnsi="Times New Roman"/>
          <w:sz w:val="24"/>
          <w:szCs w:val="24"/>
        </w:rPr>
        <w:t xml:space="preserve">Si è provveduto a richiedere ai Responsabili dei Settori le relazioni esplicative dell’attività svolta in adempimento del Piano anticorruzione e del Piano della Trasparenza, giusta la nota prot. n. 877 del 14/01/2020. Si sono in particolare verificati gli adempimenti in materia di pubblicazione dei dati rilevanti nei settori a rischio di corruzione secondo le disposizioni contenute nella legge 190/2012 e nel Piano anticorruzione dell’Ente e quelli attinenti agli obblighi di pubblicazione per fini di trasparenza secondo le disposizioni contenute nel decreto legislativo 33/2013 e nel Piano della Trasparenza dell’Ente. </w:t>
      </w:r>
    </w:p>
    <w:p>
      <w:pPr>
        <w:pStyle w:val="Normal"/>
        <w:autoSpaceDE w:val="false"/>
        <w:spacing w:lineRule="auto" w:line="240" w:before="0" w:after="0"/>
        <w:jc w:val="both"/>
        <w:rPr/>
      </w:pPr>
      <w:r>
        <w:rPr>
          <w:rFonts w:cs="Times New Roman" w:ascii="Times New Roman" w:hAnsi="Times New Roman"/>
          <w:sz w:val="24"/>
          <w:szCs w:val="24"/>
        </w:rPr>
        <w:t xml:space="preserve">I Responsabili di Area hanno non fatto pervenire le notizie richieste ad eccezione del responsabile dell’area amministrativa, che vi ha provveduto con nota n. 1408 del 21/01/2020.  </w:t>
      </w:r>
    </w:p>
    <w:p>
      <w:pPr>
        <w:pStyle w:val="Normal"/>
        <w:autoSpaceDE w:val="false"/>
        <w:spacing w:lineRule="auto" w:line="240" w:before="0" w:after="0"/>
        <w:jc w:val="both"/>
        <w:rPr/>
      </w:pPr>
      <w:r>
        <w:rPr>
          <w:rFonts w:cs="Times New Roman" w:ascii="Times New Roman" w:hAnsi="Times New Roman"/>
          <w:sz w:val="24"/>
          <w:szCs w:val="24"/>
        </w:rPr>
        <w:t>Si ritiene di far fronte ad eventuali inadempimenti attraverso la previsione di misure sanzionatorie nel piano di prevenzione della corruzione cui la presente si accompagna.</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ono state acquisite le dichiarazioni sull’inconferibilità e sull’incompatibilità relativamente all’anno 2019. Sono in corso di acquisizione le analoghe dichiarazioni per l’anno 202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è proseguito, rispetto all’anno 2018, il processo di pubblicazione degli atti rilevanti ai fini della trasparenza e della prevenzione della corruzione, secondo le norme contenute nel D.Lgs. 33/2013 e del D.Lgs. 97/2016 (c.d. FOIA ovvero Freedom Of Information Act), sebbene si sia riscontrata una carenza di pubblicazioni segnalata con la nota n. 307 del 07/01/2019 e successivamente con i verbali relativi ai controlli successivi di regolarità amministrativ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 si è ancora concluso il controllo sugli atti del secondo semestre 2019, secondo la tempistica prevista dal regolamento, atteso che gli uffici hanno da poco concluso i procedimenti relativi all’anno 2019. </w:t>
      </w:r>
    </w:p>
    <w:p>
      <w:pPr>
        <w:pStyle w:val="Normal"/>
        <w:autoSpaceDE w:val="false"/>
        <w:spacing w:lineRule="auto" w:line="240" w:before="0" w:after="0"/>
        <w:jc w:val="both"/>
        <w:rPr/>
      </w:pPr>
      <w:r>
        <w:rPr>
          <w:rFonts w:cs="Times New Roman" w:ascii="Times New Roman" w:hAnsi="Times New Roman"/>
          <w:sz w:val="24"/>
          <w:szCs w:val="24"/>
        </w:rPr>
        <w:t>E’ stato approvato sin dal 2013, giusta la deliberazione di Giunta Comunale n. 253 del 24/12/2013, il Regolamento sugli incarichi extra-istituzionali per migliorare la procedimentalizzazione delle autorizzazioni e controllare con maggiore attenzione il configurarsi di situazioni di incompatibilità interessanti i dipendenti comunali.</w:t>
      </w:r>
    </w:p>
    <w:p>
      <w:pPr>
        <w:pStyle w:val="Normal"/>
        <w:autoSpaceDE w:val="false"/>
        <w:spacing w:lineRule="auto" w:line="240" w:before="0" w:after="0"/>
        <w:jc w:val="both"/>
        <w:rPr/>
      </w:pPr>
      <w:r>
        <w:rPr>
          <w:rFonts w:cs="Times New Roman" w:ascii="Times New Roman" w:hAnsi="Times New Roman"/>
          <w:sz w:val="24"/>
          <w:szCs w:val="24"/>
        </w:rPr>
        <w:t>Entro il 31 gennaio 2020, si dovrà pubblicare sul sito web del Comune la Relazione finale sulla Prevenzione della Corruzione 2019 secondo lo schema predisposto dall’ANAC, nell’apposita sezione “Altri contenuti- Corruzione”.</w:t>
      </w:r>
    </w:p>
    <w:p>
      <w:pPr>
        <w:pStyle w:val="Normal"/>
        <w:autoSpaceDE w:val="false"/>
        <w:spacing w:lineRule="auto" w:line="240" w:before="0" w:after="0"/>
        <w:jc w:val="both"/>
        <w:rPr/>
      </w:pPr>
      <w:r>
        <w:rPr>
          <w:rFonts w:cs="Times New Roman" w:ascii="Times New Roman" w:hAnsi="Times New Roman"/>
          <w:sz w:val="24"/>
          <w:szCs w:val="24"/>
        </w:rPr>
        <w:t xml:space="preserve">Nell’anno 2016 si è dato corso ad un processo di modifica della Struttura organizzativa. Successivamente, con propria relazione n. 24994 del 27 dicembre 2018, è stata proposta la revisione della struttura organizzativa per adeguarla a nuove esigenze di miglioramento e per assicurare il buon andamento dell’attività amministrati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nno 2019 si è provveduto a revisionare la struttura organizzativa con deliberazione di Giunta n. 36 del 28/03/2019 modificata con deliberazione n. 49 del 9/05/2019, per adeguare particolarmente il sistema delle competenze in coerenza con le leggi in materia. Alla stessa sono seguiti gli atti di attuazione, in parte ancora in corso. Si è provveduto ad assegnare il personale alle aree funzionali; si è provveduto a costituire l’Ufficio per la trasparenza e i controlli nell’ambito dell’Area Amministr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 essendo la struttura organizzativa rimasta articolata in quattro settori funzionali, varia la distribuzione dei servizi all’interno di alcuni di essi. </w:t>
      </w:r>
    </w:p>
    <w:p>
      <w:pPr>
        <w:pStyle w:val="Normal"/>
        <w:autoSpaceDE w:val="false"/>
        <w:spacing w:lineRule="auto" w:line="240" w:before="0" w:after="0"/>
        <w:jc w:val="both"/>
        <w:rPr/>
      </w:pPr>
      <w:r>
        <w:rPr>
          <w:rFonts w:cs="Times New Roman" w:ascii="Times New Roman" w:hAnsi="Times New Roman"/>
          <w:sz w:val="24"/>
          <w:szCs w:val="24"/>
        </w:rPr>
        <w:t>Nell’anno 2019 è stato approvato il Piano della Performance 2019-2021, redatto dal Segretario Generale, giusta la deliberazione di Giunta Comunale n. 144 del 28/10/2019. Il ritardo è dovuto alle difficoltà incontrate in sede di costruzione del Piano per la non tempestività della fornitura dei dati richiesti ai responsabili di area. Il suddetto Piano inserisce l’obiettivo strategico della prevenzione della corruzione e della trasparenza coerentemente con le linee indicate dall’ANAC. E' in corso l'aggiornamento del Piano della Performance 2020-202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el corso dell’anno 2018 è stato avviato il percorso per la rilevazione di carichi di lavoro secondo   una metodologia da approvare con apposita deliberazione di Giunta. Si ritiene però necessario affidare il lavoro a ditta esterna stante la mole di lavoro che interessa la struttura comuna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riticità riscontr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è rilevato una non completa pubblicazione degli atti e dei dati inerenti la Trasparenza. Con nota n. 307 del 07 gennaio 2019 Ad oggetto “Trasparenza e prevenzione della corruzione. Direttiva), cui si rinvia, si è espressa direttiva in materia sintetizzando gli adempimenti a carico di ciascuna area funzionale. Successivamente in sede di conferenza di servizi sono state ribadite le disposizioni suddet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ende opportuno al riguardo migliorare la modalità di espletamento e di monitoraggio degli adempimenti, cui dovranno partecipare i responsabili di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è talvolta verificato l’intromissione del responsabile dell’area tecnica nei procedimenti assegnati ad altri dipendenti dell’area. Si è pertanto segnalato l’irregolarità. Nel piano 2020-2022 è stata inserita, all’art. 20- punto 13, l’apposita misura di prevenzione “Rispetto della normativa sul responsabile del proced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risultato inoltre difficile svolgere una rotazione del personale in ragione delle ridotte dimensioni dell’ente e della scarsità di personale inquadrato in cat. D3, apicale in questo 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iticità anche nel settore dei controlli sulle società partecipate con riguardo ai rifiuti. Bisognerà avviare le procedure per la redazione del Regolamento sul controllo analogo. </w:t>
      </w:r>
    </w:p>
    <w:p>
      <w:pPr>
        <w:pStyle w:val="Normal"/>
        <w:autoSpaceDE w:val="false"/>
        <w:spacing w:lineRule="auto" w:line="240" w:before="0" w:after="0"/>
        <w:jc w:val="both"/>
        <w:rPr/>
      </w:pPr>
      <w:r>
        <w:rPr>
          <w:rFonts w:cs="Times New Roman" w:ascii="Times New Roman" w:hAnsi="Times New Roman"/>
          <w:sz w:val="24"/>
          <w:szCs w:val="24"/>
        </w:rPr>
        <w:t>E’ necessario inoltre prevedere nel bilancio di previsione 2019- 2021 una somma da destinare alla formazione esterna per implementare l’attenzione sull’importanza dei temi dell’etica e delle buone pratiche di lavoro evidenziando i riflessi positivi che essi hanno sull’intera organizzazione lavor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 potenziata l’attività delle figure del referente sull’anticorruzione e del wistleblower e, in genere, agli istituti delle incompatibilità e delle inconferibilità, la cui visibilità e controllo andranno pertanto migliorati. Il personale in posizione organizzativa dovrà pertanto individuare tali figure e agire attraverso loro. In mancanza il Segretario Generale nella costituzione dell’Ufficio trasparenza e controlli ha provveduto autonomam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te versa in stato di dissesto sin dal 2016 con riguardo alla gestione antecedente al 31/12/2015. Ciò incide negativamente sulla capacità di spesa, anche con riguardo alla formazione.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Sono state previste integrazioni al Piano della Prevenzione della Corruzione 2020- 2022 che tengono conto delle criticità riscontrate e degli atti emanati dall'ANAC.  Il Piano è strumento dinamico, che potrà pertanto subire integrazioni e modifiche anche in corso di ann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l Piano è stato sottoposto a procedura di partecipazione tramite la preventiva pubblicazione sul sito web comunale giusta l'Avviso pubblico del 14/01/2020. </w:t>
      </w:r>
    </w:p>
    <w:p>
      <w:pPr>
        <w:pStyle w:val="Normal"/>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sz w:val="24"/>
          <w:szCs w:val="24"/>
          <w:lang w:val="en-US"/>
        </w:rPr>
        <w:t>Mussomeli lì, 29 gennaio 2020</w:t>
      </w:r>
    </w:p>
    <w:p>
      <w:pPr>
        <w:pStyle w:val="Normal"/>
        <w:spacing w:lineRule="exact" w:line="30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 Segretario Generale</w:t>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Responsabile della prevenzione della corruzione</w:t>
      </w:r>
    </w:p>
    <w:p>
      <w:pPr>
        <w:pStyle w:val="Normal"/>
        <w:spacing w:lineRule="exact" w:line="3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ssa Lucia Maniscalco</w:t>
      </w:r>
    </w:p>
    <w:sectPr>
      <w:footerReference w:type="default" r:id="rId2"/>
      <w:type w:val="nextPage"/>
      <w:pgSz w:w="12240" w:h="15840"/>
      <w:pgMar w:left="1247" w:right="1247"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lang w:val="it-IT"/>
    </w:rPr>
  </w:style>
  <w:style w:type="character" w:styleId="Carpredefinitoparagrafo">
    <w:name w:val="Car. predefinito paragrafo"/>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unti">
    <w:name w:val="Punti"/>
    <w:qFormat/>
    <w:rPr>
      <w:rFonts w:ascii="OpenSymbol;Courier New" w:hAnsi="OpenSymbol;Courier New" w:eastAsia="OpenSymbol;Courier New" w:cs="OpenSymbol;Courier New"/>
    </w:rPr>
  </w:style>
  <w:style w:type="character" w:styleId="WW8Num23z0">
    <w:name w:val="WW8Num23z0"/>
    <w:qFormat/>
    <w:rPr>
      <w:rFonts w:ascii="Times New Roman" w:hAnsi="Times New Roman" w:cs="Times New Roman"/>
      <w:sz w:val="16"/>
      <w:szCs w:val="16"/>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4:00Z</dcterms:created>
  <dc:creator>Utente 1</dc:creator>
  <dc:description/>
  <dc:language>en-US</dc:language>
  <cp:lastModifiedBy>Asus</cp:lastModifiedBy>
  <cp:lastPrinted>2019-01-28T13:41:00Z</cp:lastPrinted>
  <dcterms:modified xsi:type="dcterms:W3CDTF">2020-01-31T11:54:00Z</dcterms:modified>
  <cp:revision>2</cp:revision>
  <dc:subject/>
  <dc:title>C O M U N E  D I  G A N G I</dc:title>
</cp:coreProperties>
</file>