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02" w:hanging="0"/>
        <w:jc w:val="both"/>
        <w:rPr>
          <w:rFonts w:eastAsia="Times New Roman"/>
          <w:sz w:val="52"/>
        </w:rPr>
      </w:pPr>
      <w:r>
        <w:rPr/>
        <w:drawing>
          <wp:inline distT="0" distB="0" distL="0" distR="0">
            <wp:extent cx="74295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Times New Roman"/>
          <w:sz w:val="52"/>
        </w:rPr>
        <w:t>COMUNE DI MUSSOMELI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LIBERO CONSORZIO COMUNALE CALTANISSETTA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Piazza della Repubblica, 1 - 93014-MUSSOMELI 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tel.0934/961111- Fax 0934/991227</w:t>
      </w:r>
    </w:p>
    <w:p>
      <w:pPr>
        <w:pStyle w:val="Normal"/>
        <w:widowControl/>
        <w:jc w:val="center"/>
        <w:rPr>
          <w:rFonts w:eastAsia="Times New Roman"/>
          <w:i/>
          <w:i/>
        </w:rPr>
      </w:pPr>
      <w:hyperlink r:id="rId3">
        <w:r>
          <w:rPr>
            <w:rStyle w:val="InternetLink"/>
            <w:i/>
          </w:rPr>
          <w:t>comunemussomeli@legalmail.it</w:t>
        </w:r>
      </w:hyperlink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Grigliatabel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Tipologia di provvedimen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Numer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at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24 febbraio 202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Ogge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Interrogazione riguardo l'utilizzo e la gestione della palestra comunale di Viale Olimpia di Mussomel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estra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Il Consigliere comunale Vincenzo Munì illustra l’interrogazione presentata dai Consiglieri comunali Munì, Mancino, Mantìo, Castiglione Silvana e Costanz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L’Assessore Sebastiano Domenico Lo Conte e il Sindaco Giuseppe Sebastiano Catania rispondono all’interrogazione.</w:t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2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021c"/>
    <w:rPr>
      <w:rFonts w:ascii="Arial" w:hAnsi="Arial" w:cs="Arial"/>
      <w:color w:val="DB0929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021c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0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021c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Comune</dc:creator>
  <dc:description/>
  <dc:language>en-US</dc:language>
  <cp:lastModifiedBy>Comune</cp:lastModifiedBy>
  <dcterms:modified xsi:type="dcterms:W3CDTF">2022-02-25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