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Tahoma" w:hAnsi="Tahoma"/>
        </w:rPr>
        <w:t>Pubblicazione per estratto (L.R. 16.12.2008, n</w:t>
      </w:r>
      <w:r>
        <w:rPr/>
        <w:t>°</w:t>
      </w:r>
      <w:r>
        <w:rPr>
          <w:rFonts w:ascii="Tahoma" w:hAnsi="Tahoma"/>
        </w:rPr>
        <w:t xml:space="preserve"> 22 </w:t>
      </w:r>
      <w:r>
        <w:rPr/>
        <w:t>–</w:t>
      </w:r>
      <w:r>
        <w:rPr>
          <w:rFonts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9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9 lugli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chema di regolamento comunale per l’applicazione della TARI.</w:t>
            </w:r>
            <w:r>
              <w:rPr>
                <w:rFonts w:ascii="Verdana" w:hAnsi="Verdana"/>
                <w:i/>
                <w:sz w:val="20"/>
              </w:rPr>
              <w:t>.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: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90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Rtf1Default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 approva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il Regolamento comunale per l’applicazione della TARI;</w:t>
            </w:r>
          </w:p>
          <w:p>
            <w:pPr>
              <w:pStyle w:val="Rtf1Default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Di prendere atto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che il predetto regolamen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munale per l’applicazione della TARI,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avrà efficacia dal 1° gennaio </w:t>
            </w:r>
            <w:bookmarkStart w:id="0" w:name="Testo111"/>
            <w:bookmarkStart w:id="1" w:name="__Fieldmark__7994_750514425"/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2021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;</w:t>
            </w:r>
          </w:p>
          <w:p>
            <w:pPr>
              <w:pStyle w:val="Rtf1Default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 dare a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che la presente deliberazione sarà inserita sul Portale del MEF nei termini di legge, al fine della sua pubblicazione sul sito informatico dello stesso Ministero e per la sua efficacia, come meglio indicato in premessa.</w:t>
            </w:r>
          </w:p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CCESSIV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Rtf1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AVVIS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la necessità di dare immediata attuazione al presente provvedimento, al fine di pervenire all’approvazione delle tariffe entro il termine del 31.07.202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IS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l’art. 12, comma 2, della l.r. 3 dicembre 1991, n. 44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votazione palese ed unanim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 E L I B E R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di dichiarare la presente deliberazione immediatamente esecutiva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662" w:leader="none"/>
              </w:tabs>
              <w:bidi w:val="0"/>
              <w:spacing w:lineRule="exact" w:line="274" w:before="0" w:after="20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  <w:bookmarkStart w:id="2" w:name="OLE_LINK3"/>
      <w:bookmarkStart w:id="3" w:name="OLE_LINK3"/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7-30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