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-802" w:hanging="0"/>
        <w:jc w:val="both"/>
        <w:rPr/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    </w:t>
      </w:r>
      <w:r>
        <w:rPr>
          <w:sz w:val="52"/>
        </w:rPr>
        <w:t>COMUNE DI MUSSOMEL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Normal"/>
        <w:widowControl/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eastAsia="Times New Roman" w:cs="Times New Roman"/>
            <w:i/>
            <w:color w:val="000000"/>
            <w:lang w:val="it-IT" w:eastAsia="it-IT" w:bidi="ar-SA"/>
          </w:rPr>
          <w:t>comunemussomeli@legalmail.it</w:t>
        </w:r>
      </w:hyperlink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9 luglio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celta scrutato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Il Consiglio comunale delibera d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nominare i Consiglieri, Castiglione Salvatore, Morreale e Castiglione Silvana, quali scrutatori dell’odierna sedut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6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InternetLink">
    <w:name w:val="Hyperlink"/>
    <w:basedOn w:val="DefaultParagraphFont"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tf1Normal">
    <w:name w:val="rtf1 Normal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0</Characters>
  <CharactersWithSpaces>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35:00Z</cp:lastPrinted>
  <dcterms:modified xsi:type="dcterms:W3CDTF">2021-07-30T08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