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055/S8 del 24.04.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 xml:space="preserve">Dichiarazione sostitutiva dell'atto di notorietà resa ai sensi degli artt. 46 e 47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Il/la sottoscritto/a__________________________________________________________________, </w:t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nato/a a _____________________________________il ____________________________________, </w:t>
        <w:tab/>
        <w:t>residente</w:t>
        <w:tab/>
        <w:t xml:space="preserve"> in______________________________________________________________, via_____________________________________________________________________n._________, C.F._________________________________________________________________ nella qualità di genitore/___________________________________ (indicare in alternativa il titolo per il quale si esercita la potestà parentale) dello/a minore _______________________________________________ nato/a (o adottato/a) a __________________________________il ____________________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ttestato I.S.E.E.  rilasciato dagli Uffici abilitati, in corso di validità alla data dell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REGIONE SICILIANA</dc:creator>
  <dc:description/>
  <cp:keywords/>
  <dc:language>en-US</dc:language>
  <cp:lastModifiedBy>Enzo Sorce</cp:lastModifiedBy>
  <cp:lastPrinted>2010-06-28T15:20:00Z</cp:lastPrinted>
  <dcterms:modified xsi:type="dcterms:W3CDTF">2025-04-29T15:53:00Z</dcterms:modified>
  <cp:revision>3</cp:revision>
  <dc:subject/>
  <dc:title>D</dc:title>
</cp:coreProperties>
</file>