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OMANDA DI ISCRIZIONE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LL’ALBO DEI GIUDICI POPOLARI</w:t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7"/>
          <w:szCs w:val="27"/>
        </w:rPr>
        <w:t>AL SIGNOR SINDACO DEL COMUNE DI _____________________________</w:t>
      </w:r>
    </w:p>
    <w:p>
      <w:pPr>
        <w:pStyle w:val="Default"/>
        <w:bidi w:val="0"/>
        <w:ind w:left="0" w:right="0" w:hanging="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Il/la sottoscritto/a _________________________________________________________, nato/a in _________________________________________________ il ___/___/______,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residente in ________________________________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via ___________________________________________ n. ______ tel. n. 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consapevole sulle responsabilità penali conseguenti a dichiarazioni false o mendaci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D I C H I A R A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ai sensi dell'art. 46 del D.P.R. 28 dicembre 2000, n. 445, di essere in possesso del titolo di studio di _______________________________________________________, conseguito presso __________________________________ nell’anno__________, di esercitare la professione di</w:t>
      </w:r>
      <w:r>
        <w:rPr>
          <w:rFonts w:cs="Arial" w:ascii="Arial" w:hAnsi="Arial"/>
          <w:position w:val="8"/>
        </w:rPr>
        <w:t xml:space="preserve">(1) </w:t>
      </w:r>
      <w:r>
        <w:rPr>
          <w:rFonts w:cs="Arial" w:ascii="Arial" w:hAnsi="Arial"/>
        </w:rPr>
        <w:t>_______________________________________________________ e di trovarsi nella condizione di idoneità stabilita dalla legge 10 aprile 1951, n. 287</w:t>
      </w:r>
      <w:r>
        <w:rPr>
          <w:rFonts w:cs="Arial" w:ascii="Arial" w:hAnsi="Arial"/>
          <w:position w:val="8"/>
        </w:rPr>
        <w:t>(2)</w:t>
      </w:r>
      <w:r>
        <w:rPr>
          <w:rFonts w:cs="Arial" w:ascii="Arial" w:hAnsi="Arial"/>
        </w:rPr>
        <w:t>; pertanto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</w:rPr>
        <w:t>C H I E D E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di essere iscritto/a all’:</w:t>
      </w:r>
    </w:p>
    <w:tbl>
      <w:tblPr>
        <w:tblW w:w="8890" w:type="dxa"/>
        <w:jc w:val="left"/>
        <w:tblInd w:w="790" w:type="dxa"/>
        <w:tblLayout w:type="fixed"/>
        <w:tblCellMar>
          <w:top w:w="70" w:type="dxa"/>
          <w:left w:w="70" w:type="dxa"/>
          <w:bottom w:w="0" w:type="dxa"/>
          <w:right w:w="70" w:type="dxa"/>
        </w:tblCellMar>
      </w:tblPr>
      <w:tblGrid>
        <w:gridCol w:w="360"/>
        <w:gridCol w:w="179"/>
        <w:gridCol w:w="83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lbo dei Giudici Popolari di Corte di Assise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lbo dei Giudici Popolari di Corte di Assise di Appello</w:t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</w:rPr>
        <w:t>Data ___________________________</w:t>
      </w:r>
    </w:p>
    <w:p>
      <w:pPr>
        <w:pStyle w:val="Default"/>
        <w:bidi w:val="0"/>
        <w:spacing w:lineRule="auto" w:line="360"/>
        <w:ind w:left="5040" w:right="0" w:firstLine="720"/>
        <w:jc w:val="right"/>
        <w:rPr/>
      </w:pPr>
      <w:r>
        <w:rPr>
          <w:rFonts w:cs="Arial" w:ascii="Arial" w:hAnsi="Arial"/>
          <w:b/>
          <w:bCs/>
          <w:color w:val="auto"/>
        </w:rPr>
        <w:t>Firma</w:t>
        <w:tab/>
        <w:t>del richiedente</w:t>
        <w:tab/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color w:val="auto"/>
        </w:rPr>
        <w:t>___________________________</w:t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1) Art. 12 legge 10 aprile 1951, n. 287; non possono assumere l'ufﬁcio di giudice popolare: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a) i magistrati e, in generale, i funzionari in attività di servizio appartenenti o addetti all'ordine giudiziario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b) gli appartenenti a qualsiasi organo di polizia, anche se non dipende dallo Stato in attività di servizio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c) i ministri di qualsiasi culto e i religiosi di ogni ordine e congregazione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2) Requisiti di idoneità: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a) cittadinanza italiana e godimento dei diritti civili e politici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b) buona condotta morale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c) età non inferiore ai 30 e non superiore ai 65 anni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) licenza di scuola media di primo grado per le Corti d'Assise e di scuola media di secondo grado per le Corti d'Assise d'Appel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5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  <w:kern w:val="0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 New Roman" w:cs="Times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4</Characters>
  <CharactersWithSpaces>1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2:00Z</dcterms:created>
  <dc:creator>maurocl</dc:creator>
  <dc:description/>
  <dc:language>en-US</dc:language>
  <cp:lastModifiedBy/>
  <dcterms:modified xsi:type="dcterms:W3CDTF">2025-04-29T10:42:00Z</dcterms:modified>
  <cp:revision>2</cp:revision>
  <dc:subject/>
  <dc:title>VERBALE DELLA COMMISSIONE COMUNALE PER L'AGGIORNAMENTO DEGLI ALBI DEI GIUDICI POPOLARI PER LE CORTI DI ASSISE DI APP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gi master</vt:lpwstr>
  </property>
</Properties>
</file>