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"/>
        <w:gridCol w:w="2707"/>
        <w:gridCol w:w="1194"/>
        <w:gridCol w:w="1405"/>
        <w:gridCol w:w="4856"/>
        <w:gridCol w:w="1281"/>
        <w:gridCol w:w="2731"/>
      </w:tblGrid>
      <w:tr>
        <w:trPr>
          <w:trHeight w:val="708" w:hRule="atLeast"/>
        </w:trPr>
        <w:tc>
          <w:tcPr>
            <w:tcW w:w="106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PUBBLICAZIONE ART. 26 COMMA 2, D.Lgs. 14 marzo 2013, n. 33 - SOVVENZIONI, CONTRIBUTI, SUSSIDI E AUSILI FINANZIARI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BBLICI E PRIVATI - AMMINISTRAZIONE TRASPARENTE</w:t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e :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UNE DI MUSSOMELI - AREA AMMINISTRATIVA – GENNAIO 2019</w:t>
            </w:r>
            <w:bookmarkStart w:id="0" w:name="_GoBack"/>
            <w:bookmarkEnd w:id="0"/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eneficiari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det. liq.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0gget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ferim. Normativo</w:t>
            </w:r>
          </w:p>
        </w:tc>
      </w:tr>
      <w:tr>
        <w:trPr>
          <w:trHeight w:val="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TI IDENTIFICATIVI OMESS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.977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6 GEN. 9 - 15/01/201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color w:val="333333"/>
                <w:sz w:val="16"/>
                <w:szCs w:val="16"/>
                <w:lang w:eastAsia="it-IT"/>
              </w:rPr>
              <w:t>ATTIVITA' ASSISTENZA CIVICA N. 12 UTENTI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.D.Z.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TT. GIOACCHINO SCANNELL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7 GEN. 11 - 17/01/201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CONTROLLO ED ANALISI MENSE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GE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OP. MANFREDONICA MUSSOMEL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908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8 GEN. 13 - 21/01/201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SISTENZA DOMICILIARE DISABILI GRAVISSIMI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NA 2015</w:t>
            </w:r>
          </w:p>
        </w:tc>
      </w:tr>
      <w:tr>
        <w:trPr>
          <w:trHeight w:val="5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TTA CONVERGE S.P.A. - ROM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.073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G.10 GEN. 22 -25/01/2019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ORNITURA N. 1 TABLET 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A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OGETTO PON INCLUSIO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4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780313-45B6-4929-ADF2-674469D83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Comune</dc:creator>
  <dc:description/>
  <dc:language>en-US</dc:language>
  <cp:lastModifiedBy>Asus</cp:lastModifiedBy>
  <cp:lastPrinted>2019-02-06T10:19:00Z</cp:lastPrinted>
  <dcterms:modified xsi:type="dcterms:W3CDTF">2019-02-0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