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2475" w:hRule="atLeast"/>
        </w:trPr>
        <w:tc>
          <w:tcPr>
            <w:tcW w:w="9650" w:type="dxa"/>
            <w:tcBorders/>
          </w:tcPr>
          <w:p>
            <w:pPr>
              <w:pStyle w:val="Normal"/>
              <w:ind w:left="360" w:right="-62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699125" cy="202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abili maggiorenni gravi  – richiesta Patto di Servizio secondo quanto disposto </w:t>
      </w:r>
    </w:p>
    <w:p>
      <w:pPr>
        <w:pStyle w:val="Normal"/>
        <w:rPr/>
      </w:pPr>
      <w:r>
        <w:rPr/>
        <w:t xml:space="preserve">                     </w:t>
      </w:r>
      <w:r>
        <w:rPr/>
        <w:t>dall'art. 3  comma 4 lett.b) del D:P: n. 589/2018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 ____________________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b/>
        </w:rPr>
        <w:t>Ufficio di Servizio Socia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100" w:before="0" w:after="120"/>
        <w:rPr/>
      </w:pPr>
      <w:r>
        <w:rPr/>
        <w:tab/>
      </w:r>
      <w:r>
        <w:rPr>
          <w:sz w:val="22"/>
          <w:szCs w:val="22"/>
        </w:rPr>
        <w:t>Soggetto richiedente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e 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falsa o non corrispondente al vero, ai sensi del D.P.R. 28/12/2000 n.445, dichiara di essere: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nat__ a ________________________________   il ________________________________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di essere residente a ________________________ in via ___________________________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n.______ codice fiscale ______________________________ tel. _____________________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cell.______________________  e-mail __________________________________________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In qualità di beneficiario/familiare delegato o di rappresentante legale (specificare il titolo)</w:t>
      </w:r>
    </w:p>
    <w:p>
      <w:pPr>
        <w:pStyle w:val="Normal"/>
        <w:spacing w:lineRule="atLeast" w:line="100"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100" w:before="0" w:after="12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sz w:val="22"/>
          <w:szCs w:val="22"/>
        </w:rPr>
        <w:t>PER IL (da compilare solo in caso di delegato /tutore/procuratore) Soggetto beneficiario Del/la Sig.ra ___________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t___  a  ___________________________________  il  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  in via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. _______ codice fiscale _______________________ tel. 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l. ___________________________ e-mail  ____________________________________________ </w:t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120"/>
        <w:ind w:left="708" w:hanging="0"/>
        <w:jc w:val="both"/>
        <w:rPr/>
      </w:pPr>
      <w:r>
        <w:rPr>
          <w:sz w:val="22"/>
          <w:szCs w:val="22"/>
        </w:rPr>
        <w:t>1)           Che il beneficiario è disabile grave non autosufficiente (maggiorenne) ai sensi  dell’art. 3 comma 3 Legge 5                febbraio 1992 , n. 104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 preso visione del Patto di servizio, allegato alla presente istanza e di  impegnarsi  sin da ora                  alla  sottoscrizione 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8" w:hanging="0"/>
        <w:jc w:val="both"/>
        <w:rPr/>
      </w:pPr>
      <w:r>
        <w:rPr>
          <w:b/>
          <w:sz w:val="22"/>
          <w:szCs w:val="22"/>
          <w:u w:val="single"/>
        </w:rPr>
        <w:t>Che non usufruisce dei benefici derivanti dalla disabilità gravissima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/non essere stato preso in carico dall’Ufficio Servizi Sociali del Comune di ___________________________e dell’UVM territoriale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e del codice fiscale del beneficiario;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e provvedimento di nomina quale amministratore di sostegno o tutore in caso di delegato;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>
          <w:sz w:val="22"/>
          <w:szCs w:val="22"/>
        </w:rPr>
        <w:t xml:space="preserve">Allega, altresì, in busta chiusa con la dicitura </w:t>
      </w:r>
      <w:r>
        <w:rPr>
          <w:i/>
          <w:sz w:val="22"/>
          <w:szCs w:val="22"/>
        </w:rPr>
        <w:t>“Contiene dati sensibili”,</w:t>
      </w:r>
      <w:r>
        <w:rPr>
          <w:sz w:val="22"/>
          <w:szCs w:val="22"/>
        </w:rPr>
        <w:t xml:space="preserve"> i seguenti documenti: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(con diagnosi)  della certificazione sanitaria di cui alla Legge L.104/92, art. 3 comma 3 ;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EE 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Sig.ra/il Sig. ______________________________ autorizza al trattamento dei dati, rilasciati esclusivamente per l’espletamento della procedura  di cui alla presente richiesta, ai sensi dell’art.13 D.L.gs. n.196/03 i dati personali per lo svolgimento  delle funzioni istituzionali della A.C., i dati vengono trattati in modo lecito e corretto e per un tempo  non superiore a quello necessario agli scopi per i quali sono raccolti e trattati,  finalizzati all’espletamento della procedura ed è regolata dall’art. 19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interessato può far valere nei confronti della A.C. i diritti di cui all’art. 7 esercitato ai sensi degli artt. 8,9 e 10 del D.L gs. N.196/03.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  <w:bookmarkStart w:id="0" w:name="_GoBack"/>
      <w:bookmarkEnd w:id="0"/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1:00Z</dcterms:created>
  <dc:creator>SALVINA.PIRA</dc:creator>
  <dc:description/>
  <cp:keywords/>
  <dc:language>en-US</dc:language>
  <cp:lastModifiedBy>Comune</cp:lastModifiedBy>
  <cp:lastPrinted>2021-11-17T12:26:00Z</cp:lastPrinted>
  <dcterms:modified xsi:type="dcterms:W3CDTF">2024-06-03T07:28:00Z</dcterms:modified>
  <cp:revision>4</cp:revision>
  <dc:subject/>
  <dc:title>COMUNE DI LICATA</dc:title>
</cp:coreProperties>
</file>