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>Al Signor Sindaco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Del Comune di MUSSOMEL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ICHIESTA DI ISCRIZIONE NELL’ALBO UNICO DEGLI SCRUTAT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___sottoscritto/a______________________________________nat__a_______________________ il_____________ residente in questo Comune in Via ____________________________________ di professione ______________________________________, a norma dell’art. 3 della legge 8 marzo 1989, n. 95, come  sostituito dall’art. 9, comma 3, della legge 30 aprile 1999, n. 120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>Di essere inserito nell’Albo delle persone idonee all’Ufficio di scrutatore di seggio  elettorale.</w:t>
      </w:r>
    </w:p>
    <w:p>
      <w:pPr>
        <w:pStyle w:val="Normal"/>
        <w:spacing w:lineRule="auto" w:line="360"/>
        <w:jc w:val="both"/>
        <w:rPr/>
      </w:pPr>
      <w:r>
        <w:rPr/>
        <w:t>A tal fine dichiara sotto la sua responsabil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i essere a conoscenza di quanto prescritto dall’art. 76 del D.P.R. 28.12.2000, n. 445 sulla responsabilità cui può andare incontro in caso di dichiarazioni menda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i essere cittadino/a italiano/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i godere dei diritti politici e di essere iscritto/a nelle liste elettorali del Comune di Mussome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i essere in possesso del titolo di studio della scuola dell’obbligo e nello specifico del titolo di studio di 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i non trovarsi in nessuna delle condizioni previste dagli articoli 38 del T.U. n. 361/1957 e 23 del T.U. n. 570/1960, e cioè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essere dipendente dei Ministeri dell’Interno, delle poste e telecomunicazioni e dei traspor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essere in servizio nelle Forze armate in servizi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essere  medico provinciale,  ufficiale sanitario o medico condot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essere segretario comunale, né dipendente comunale addetto o comandati a prestare servizio presso gli uffici elettorali comu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i non essere stato/a condannato/a, anche con sentenza non definitiva, per i reati previsti dall’art. 96 del D.P.R. 570/1960  e dall’art. 104, comma2, del D.P.R. 361/19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i non essere già iscritto/a nell’Albo unico comunale degli scruta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ssomeli lì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03:00Z</dcterms:created>
  <dc:creator>fadda margherita</dc:creator>
  <dc:description/>
  <cp:keywords/>
  <dc:language>en-US</dc:language>
  <cp:lastModifiedBy>Administrator</cp:lastModifiedBy>
  <cp:lastPrinted>2011-12-15T13:38:00Z</cp:lastPrinted>
  <dcterms:modified xsi:type="dcterms:W3CDTF">2016-10-24T11:04:00Z</dcterms:modified>
  <cp:revision>4</cp:revision>
  <dc:subject/>
  <dc:title>Al Signor Sindaco</dc:title>
</cp:coreProperties>
</file>