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-802" w:hanging="0"/>
        <w:jc w:val="both"/>
        <w:rPr/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    </w:t>
      </w:r>
      <w:r>
        <w:rPr>
          <w:sz w:val="52"/>
        </w:rPr>
        <w:t>COMUNE DI MUSSOMELI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Normal"/>
        <w:widowControl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Times New Roman"/>
            <w:i/>
            <w:color w:val="000000"/>
            <w:lang w:val="it-IT" w:eastAsia="it-IT" w:bidi="ar-SA"/>
          </w:rPr>
          <w:t>comunemussomeli@legalmail.it</w:t>
        </w:r>
      </w:hyperlink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9 marzo 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ttura e approvazione verbali seduta preced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l Consiglio comunale delibera 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pprovare i verbali di deliberazioni del Consiglio comunale relativi alla seduta del 25 gennaio 2021, dal n. 1 al n. 4, e il verbale di seduta n. 1 del 25 gennaio 202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InternetLink">
    <w:name w:val="Hyperlink"/>
    <w:basedOn w:val="DefaultParagraphFont"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tf1Normal">
    <w:name w:val="rtf1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38:00Z</cp:lastPrinted>
  <dcterms:modified xsi:type="dcterms:W3CDTF">2021-03-29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