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febbrai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iornamento alla L.R del 6 agosto 2021, n.23 del Regolamento relativo alla "PROGRAMMAZIONE TERRITORIALE INDIVIDUAZIONE DI CRITERI PER L'APPLICAZIONE DELL'ISTITUTO DEL TRASFERIMENTO DI CUBATURA" approvato con deliberazione del Consiglio comunale n° 4 del 27/03/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nsiglio comunale DELIBERA di rinviare la trattazione dell’argoment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