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febbraio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o Unico di Programmazione (DUP) di cui all'art. 170, comma 1, D. Lgs. n. 267/2000 Periodo 2020/2022 : approvazion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nsiglio comunale DELIBERA di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RE , ai sensi dell’art. 170, comma 1, del D. Lgs. n. 267/2000, il Documento Unico di Programmazione, DUP, per il periodo 2020/2022, già deliberato dalla Giunta Comunale con proprio atto n. 158 del 09.12.2021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